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ARIA COM. CALVINI</w:t>
      </w:r>
    </w:p>
    <w:p>
      <w:pPr>
        <w:pStyle w:val="Normal"/>
        <w:rPr/>
      </w:pPr>
      <w:r>
        <w:rPr/>
        <w:t>JUDETUL BUZ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UGETUL LOCAL LA  VENITURI PE ANUL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74"/>
        <w:gridCol w:w="1771"/>
        <w:gridCol w:w="1771"/>
        <w:gridCol w:w="1772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 VENITU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 CAPIT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DERI INITIALE 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Total venituri (A+B), din care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.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9.6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. pe venit.din tr. prop. imob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7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te defalcate din impozitul pe ven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e si taxe din cotele defalcate din imp. pe ven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imp. pe ven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pozite si taxe proprietate din care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.2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mpozitul si taxe cladi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5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mpozitul si taxe ter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6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e defalcate din TVA din care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11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me defalcate din TVA ptr. finantarea cheltuielilor descentralizate la nivelul comune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me defalcate din TVA ptr. drumu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me defalcate din TVA pentru echilibrarea bugetelor loc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me defalcate din TVA ptr.progr. de dezv.a unor baze sportiv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e pe utilizarea bunurilor, autorizarea utilizarii bunur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8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te impozite si taxe fisc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ituri din propriet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9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ituri din prestari servicii si alte activita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e extrajud.timbr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zi , penalita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1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minte din sect. de functionare ptr.fin.sect. de dezv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02.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2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minte din sectiunea de function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02.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2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u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02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ituri din valorificarea unor bunu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ventii de la bugetul de stat din care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bventii ptr. acordarea incalzirii cu lem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2.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bventii ptr. finantarea asist. medico sanita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2.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eniturile sectiunii de functionare, total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89.6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. pe venit.din tr. prop. imob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7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te defalcate din impozitul pe ven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e si taxe din cotele defalcate din imp. pe ven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imp. pe ven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pozite si taxe proprietate din care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.2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mpozitul si taxe cladi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5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mpozitul si taxe ter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6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e defalcate din TVA din care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11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me defalcate din TVA ptr. finantarea cheltuielilor descentralizate la nivelul comune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me defalcate din TVA ptr. drumu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me defalcate din TVA pentru echilibrarea bugetelor loc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e pe utilizarea bunurilor, autorizarea utilizarii bunur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8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te impozite si taxe fisc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ituri din propriet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9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ituri din prestari servicii si alte activita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e extrajud.timbr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zi , penalita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1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minte din sect. de functionare ptr.fin.sect. de dezv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02.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2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u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02.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ventii de la bugetul de stat din care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bventii ptr. acordarea incalzirii cu lem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2.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bventii ptr. finantarea asist. medico sanita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2.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Veniturile sectiunii de dezvoltare, total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me defalcate din TVA ptr.progr. de dezv.a unor baze sportiv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aminte din sectiunea de function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2.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turi din valorificarea unor bunu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NTOC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CAZAN MARIA MIREL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59:00Z</dcterms:created>
  <dc:creator>w</dc:creator>
  <dc:description/>
  <cp:keywords/>
  <dc:language>en-US</dc:language>
  <cp:lastModifiedBy>x</cp:lastModifiedBy>
  <cp:lastPrinted>2012-02-07T11:34:00Z</cp:lastPrinted>
  <dcterms:modified xsi:type="dcterms:W3CDTF">2012-02-07T10:59:00Z</dcterms:modified>
  <cp:revision>2</cp:revision>
  <dc:subject/>
  <dc:title>PRIMARIA COM</dc:title>
</cp:coreProperties>
</file>